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纸制铺地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纸制铺地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纸制铺地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4901490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4901490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