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浆制滤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浆制滤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浆制滤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912491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912491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