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品海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品海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品海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94549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94549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