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商品目录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商品目录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商品目录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956491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956491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