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示意地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示意地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示意地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051500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051500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