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花税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花税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花税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145512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14551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