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活页账册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活页账册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活页账册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1053595369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1053595369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