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胶粘相册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胶粘相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胶粘相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1054485434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1054485434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