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或革制手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或革制手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或革制手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252027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252027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