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制橄榄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制橄榄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制橄榄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344030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344030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