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胶制手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胶制手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胶制手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0416040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0416040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