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蹦床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蹦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蹦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02294029887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02294029887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