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跳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2951295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2951295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