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艺术体操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艺术体操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艺术体操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015301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015301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