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跨栏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跨栏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跨栏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117315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117315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