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摔跤场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摔跤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摔跤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23232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23232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