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空手道场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空手道场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空手道场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242329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242329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