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滑水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滑水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滑水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518357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518357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