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潜水呼吸面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潜水呼吸面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潜水呼吸面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529350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529350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