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击剑用钝头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击剑用钝头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击剑用钝头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70737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70737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