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散打沙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散打沙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散打沙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812389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812389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