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打盖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打盖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打盖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834386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834386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