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跑步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跑步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跑步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124417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124417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