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椭圆训练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椭圆训练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椭圆训练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146416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146416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