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踏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踏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踏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157417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157417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