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室外健身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室外健身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室外健身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228426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22842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