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滑雪手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滑雪手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滑雪手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43324334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43324334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