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棒球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棒球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棒球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344438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344438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