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足球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足球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足球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45744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45744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