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轮滑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轮滑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轮滑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45194513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45194513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