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冰球护具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冰球护具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冰球护具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6/22/02455045796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6/22/02455045796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