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古筝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古筝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古筝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2/0248294893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2/0248294893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