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月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月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月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901490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901490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