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竹笛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竹笛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竹笛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2/0249224978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2/0249224978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