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响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响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响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5026502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5026502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