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响铜乐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响铜乐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响铜乐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5037504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50375047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