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大提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大提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大提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5059502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5059502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