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油画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油画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油画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1113071325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111307132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