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蜡笔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蜡笔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蜡笔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2/1113421361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2/1113421361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