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来水笔笔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来水笔笔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来水笔笔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50415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504157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