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珠笔笔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珠笔笔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珠笔笔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525152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525152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