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笔笔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笔笔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笔笔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53615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53615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