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数学用模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数学用模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数学用模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546159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546159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