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动物模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动物模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动物模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111606166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111606166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