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微生物模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微生物模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微生物模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627161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627161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