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物模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物模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物模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7001777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700177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