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地理模型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地理模型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地理模型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6/22/11171017046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6/22/11171017046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