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象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象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象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73117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73117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