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全身骨骼标本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全身骨骼标本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全身骨骼标本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111859189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111859189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