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物干制标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物干制标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物干制标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921190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921190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